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Către,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right="164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Comisia Electorală pentru desemnarea studenților reprezentanți din structurile Universității Valahia din Târgoviște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Str. Aleea Sinaia, nr. 13, Târgoviște (Campus Valahia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auto" w:line="235"/>
        <w:ind w:left="36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cretariat.lsuv@valahia.r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cretariat.lsuv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suv@valahia.r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760" w:leader="none"/>
          <w:tab w:val="left" w:pos="878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Subsemnatul/a</w:t>
        <w:tab/>
        <w:t>_________________________________,</w:t>
        <w:tab/>
        <w:t>poses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al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CI seria ____, nr. ____________, CNP ___________________________,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u domiciliul în ___________________, str. ________________, nr. ____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ud. _________, student al Universității Valahia din Târgoviște, Facultatea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de___________________________________________________________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pecializarea __________________________, anul _____, prin prezenta îmi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360" w:right="360" w:hanging="0"/>
        <w:rPr/>
      </w:pPr>
      <w:r>
        <w:rPr>
          <w:rFonts w:eastAsia="Times New Roman" w:cs="Times New Roman" w:ascii="Times New Roman" w:hAnsi="Times New Roman"/>
          <w:sz w:val="28"/>
        </w:rPr>
        <w:t>exprim intenția de a candida pentru unul din locurile alocate stundenților, din Consiliul facultății mai sus menționate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60" w:right="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** Subsemnatul(a)........................................................................................declar că sunt de acord ca datele cu caracter personal furnizate în Intentia de candidatura sa fie utilizate în conformitate cu prevederile regulamentului GDPR a Uniunii Europene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mnatura :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Dat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emnatura,</w:t>
      </w:r>
    </w:p>
    <w:sectPr>
      <w:type w:val="nextPage"/>
      <w:pgSz w:w="12240" w:h="15840"/>
      <w:pgMar w:left="1440" w:right="1440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lsuv@valahia.ro" TargetMode="External"/><Relationship Id="rId3" Type="http://schemas.openxmlformats.org/officeDocument/2006/relationships/hyperlink" Target="mailto:secretariat.lsuv@gmail.com" TargetMode="External"/><Relationship Id="rId4" Type="http://schemas.openxmlformats.org/officeDocument/2006/relationships/hyperlink" Target="mailto:lsuv@valahia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10:00Z</dcterms:created>
  <dc:creator>User</dc:creator>
  <dc:description/>
  <cp:keywords/>
  <dc:language>en-US</dc:language>
  <cp:lastModifiedBy>Cristinel Moise</cp:lastModifiedBy>
  <dcterms:modified xsi:type="dcterms:W3CDTF">2022-06-16T23:10:00Z</dcterms:modified>
  <cp:revision>2</cp:revision>
  <dc:subject/>
  <dc:title/>
</cp:coreProperties>
</file>