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VERSITATEA VALAHIA DIN TARGOVIS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 E R E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ubsemnata(ul)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it-IT"/>
        </w:rPr>
        <w:t>ncadrat cu titlul didactic de ............................................. la Facultatea..................................Departamentul.................., vă rog să-mi aprobati desfașurarea activității de cercetare în cadrul Centrului de Cercetare.................................. conform Planului Individual de Cercetare anexat, valabil pentru anul universitar 20../20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>Semnatur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mnului/Doamnei Director al Centrului de Cercetare....................................................,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Cs/>
        <w:sz w:val="16"/>
        <w:szCs w:val="16"/>
        <w:lang w:val="fr-FR"/>
      </w:rPr>
      <w:t>F 353. 2012.Ed.4                                                                                                                                                  Document de uz inter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lang w:val="en-GB"/>
    </w:rPr>
  </w:style>
  <w:style w:type="character" w:styleId="SubsolCaracter">
    <w:name w:val="Subsol Caracte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2:00Z</dcterms:created>
  <dc:creator>user</dc:creator>
  <dc:description/>
  <cp:keywords/>
  <dc:language>en-US</dc:language>
  <cp:lastModifiedBy>Gabriela Teodorescu</cp:lastModifiedBy>
  <dcterms:modified xsi:type="dcterms:W3CDTF">2020-11-04T08:22:00Z</dcterms:modified>
  <cp:revision>2</cp:revision>
  <dc:subject/>
  <dc:title>UNIVERSITATEA VALAHIA DIN TARGOVISTE</dc:title>
</cp:coreProperties>
</file>